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2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>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2017 Yılı Ücret Tarifesinde Veteriner Hizmetleri Dairesi Başkanlığı’nın gelir kalemlerinden Hayvan Kesim ve Taşıma Ücreti tarifelerinde değişiklik yapılması </w:t>
      </w:r>
      <w:r>
        <w:rPr>
          <w:sz w:val="24"/>
          <w:szCs w:val="24"/>
        </w:rPr>
        <w:t>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17 Yılı Ücret Tarifesinde Veteriner Hizmetleri Dairesi Başkanlığı’nın gelir kalemlerinden Hayvan Kesim ve Taşıma Ücreti tarifelerinde değişiklik yapılması ile ilgili teklifin </w:t>
      </w:r>
      <w:r>
        <w:rPr>
          <w:b/>
          <w:sz w:val="24"/>
          <w:szCs w:val="24"/>
        </w:rPr>
        <w:t>rapor ekinde paraflanan</w:t>
      </w:r>
      <w:r>
        <w:rPr>
          <w:sz w:val="24"/>
          <w:szCs w:val="24"/>
        </w:rPr>
        <w:t xml:space="preserve"> ücret tarifeler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28:00Z</cp:lastPrinted>
  <dcterms:modified xsi:type="dcterms:W3CDTF">2017-04-12T14:28:00Z</dcterms:modified>
  <cp:revision>170</cp:revision>
  <dc:subject/>
  <dc:title/>
</cp:coreProperties>
</file>